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ХАЛАТ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: не принимайте людей по их внешнему виду</w:t>
      </w:r>
    </w:p>
    <w:p>
      <w:pPr>
        <w:pStyle w:val="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Иакова 2:3-4) Ибо, если в собрание ваше войдет человек с золотым перстнем, в  богатой одежде, войдет же и бедный в скудной одежде,    и вы, смотря на одетого в богатую одежду, скажете ему: тебе хорошо  сесть здесь, а бедному скажете: ты стань там, или садись здесь, у ног  моих, -    то не пересуживаете ли вы в себе и не становитесь ли судьями с худыми мысля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ИЕ ЛИЦА: двое или трое мужчин, одетые в восточные костюмы, две девушки-танцовщицы (необязательно), Г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: Костюмы, коврик, на котором сидят, пиалы с чаем, фрукты, красивый халат для Гост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ЗЫКА: тихая восточна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вое или  трое мужчин сидят, скрестив ноги на коврике, и о чем-нибудь беседуют. Они могут позвать девушек-танцовщиц. Звучит восточная музыка.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Входит Гость. Это человек в бедных одеждах, можно даже в лохмотьях. Он просит присесть или попить воды. Но мужчины с негодованием его прогоняют.  После чего они обсуждают случившееся.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Гость  одевает на себя красивый дорогой халат и входит вновь. Мужчины, приняв его за какого-то важного человека (это они решают между собой), почтительно приглашают к столу. Гость садиться, принимая приглашение. Он берет фрукты и кладет их себе в карманы и за пазуху, при этом приговаривая: «Угощайся, халат, это тебя здесь так принимают». Так он повторяет несколько раз, отчего хозяева приходят в недоумение: причем здесь халат?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После этого на сцену может выйти ведущий и объяснить всем, что нельзя принимать людей по их внешнему виду,  или объяснить место из Св. Писания:  (Иакова 2:3-4)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Web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51:00Z</dcterms:created>
  <dc:creator>YurchenkoS</dc:creator>
  <dc:description/>
  <dc:language>en-US</dc:language>
  <cp:lastModifiedBy>YurchenkoS</cp:lastModifiedBy>
  <dcterms:modified xsi:type="dcterms:W3CDTF">2006-10-06T12:51:00Z</dcterms:modified>
  <cp:revision>2</cp:revision>
  <dc:subject/>
  <dc:title/>
</cp:coreProperties>
</file>